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Yesoiday HaTorah Multi Academy Trust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b-Committees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viewed Autumn Term Full Governors Meeting 2024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Next review Autumn Term Full Governors Meeting 2025 or with significant chang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-Committee membership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mplaints Committee</w:t>
      </w:r>
      <w:r>
        <w:rPr>
          <w:rFonts w:cs="Arial" w:ascii="Arial" w:hAnsi="Arial"/>
          <w:sz w:val="22"/>
          <w:szCs w:val="22"/>
        </w:rPr>
        <w:t>: Mr M Bamberg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 M Bamberger, Mr Y Leitner, Mr D Sinitsky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plaints Appeal Committee</w:t>
      </w:r>
      <w:r>
        <w:rPr>
          <w:rFonts w:cs="Arial" w:ascii="Arial" w:hAnsi="Arial"/>
          <w:sz w:val="22"/>
          <w:szCs w:val="22"/>
          <w:u w:val="single"/>
        </w:rPr>
        <w:t>: Mr E Taylo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bbi M Z Roitenbarg, Mr E Taylor, Mr D Hommel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pil Admissions Committee</w:t>
      </w:r>
      <w:r>
        <w:rPr>
          <w:rFonts w:cs="Arial" w:ascii="Arial" w:hAnsi="Arial"/>
          <w:sz w:val="22"/>
          <w:szCs w:val="22"/>
          <w:u w:val="single"/>
        </w:rPr>
        <w:t>: chair Mr D Sinitsk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ole Governing Body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pil Admission Appeal Committee</w:t>
      </w:r>
      <w:r>
        <w:rPr>
          <w:rFonts w:cs="Arial" w:ascii="Arial" w:hAnsi="Arial"/>
          <w:sz w:val="22"/>
          <w:szCs w:val="22"/>
        </w:rPr>
        <w:t>: chair Mr E Taylo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bookmarkStart w:id="0" w:name="_Hlk523222304"/>
      <w:bookmarkEnd w:id="0"/>
      <w:r>
        <w:rPr>
          <w:rFonts w:cs="Arial" w:ascii="Arial" w:hAnsi="Arial"/>
          <w:sz w:val="22"/>
          <w:szCs w:val="22"/>
        </w:rPr>
        <w:t xml:space="preserve">Rabbi M Z Roitenbarg, Mr E Taylor, Mr D Hommel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23222304"/>
      <w:bookmarkStart w:id="2" w:name="_Hlk523222304"/>
      <w:bookmarkEnd w:id="2"/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pil Discipline Committee</w:t>
      </w:r>
      <w:r>
        <w:rPr>
          <w:rFonts w:cs="Arial" w:ascii="Arial" w:hAnsi="Arial"/>
          <w:sz w:val="22"/>
          <w:szCs w:val="22"/>
        </w:rPr>
        <w:t>: chair Rabbi J Yodaike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bi Yodaiken, Mr B Olsberg, Mr D Sinitsk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pil Discipline Appeals Committe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bbi M Z Roitenbarg, Mr E Taylor, Mr D Hommel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aff Dismissal Committee</w:t>
      </w:r>
      <w:r>
        <w:rPr>
          <w:rFonts w:cs="Arial" w:ascii="Arial" w:hAnsi="Arial"/>
          <w:sz w:val="22"/>
          <w:szCs w:val="22"/>
        </w:rPr>
        <w:t>: chair Mr M Bamberg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r M Halpern, Mr B Olsberg, Mr M Bamberg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bookmarkStart w:id="3" w:name="_Hlk522110062"/>
      <w:bookmarkEnd w:id="3"/>
      <w:r>
        <w:rPr>
          <w:rFonts w:cs="Arial" w:ascii="Arial" w:hAnsi="Arial"/>
          <w:b/>
          <w:bCs/>
          <w:sz w:val="22"/>
          <w:szCs w:val="22"/>
          <w:u w:val="single"/>
        </w:rPr>
        <w:t>Staff Dismissal Appeals Committe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hair Mr D Sinitsk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 D Sinitsky, Mr E Taylor, Mr Y Leitner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4" w:name="_Hlk522110062"/>
      <w:bookmarkStart w:id="5" w:name="_Hlk522110062"/>
      <w:bookmarkEnd w:id="5"/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nance &amp; Audit Committee</w:t>
      </w:r>
      <w:r>
        <w:rPr>
          <w:rFonts w:cs="Arial" w:ascii="Arial" w:hAnsi="Arial"/>
          <w:sz w:val="22"/>
          <w:szCs w:val="22"/>
        </w:rPr>
        <w:t>: chair Mr D Sinitsk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 S Yodaiken, Mr D Sinitsky, Mr M Bamberger, Mr Y Jacobson, Rabbi Yodaiken, Mr D Sinitsky, Mrs S Gitlin, Mrs Itzinger, Mrs S Sills, Mr B Olsberg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nance Action Group: Fundraising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r M Hassell, Mr Jacobson, Mr Fulda, Rabbi Yodaiken</w:t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inance Action Group: Voluntary Contribution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r M Hassell, Mr Jacobson, Mr Sinitsk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inance Action Group: Buildings/Riversid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 Fulda, Mr Jacobson, Rabbi Harris, Mr Sinitsky, Mr Leitner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e Action Group: Cleaning &amp; Security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Mr Hassell, Mr Jacobson, Rabbi Harris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ocal Governing Board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YHGA Personnel/Staffing Committee</w:t>
      </w:r>
      <w:r>
        <w:rPr>
          <w:rFonts w:cs="Arial" w:ascii="Arial" w:hAnsi="Arial"/>
          <w:sz w:val="22"/>
          <w:szCs w:val="22"/>
        </w:rPr>
        <w:t>:  chair Mrs Gitli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bi Yodaiken, Mrs Gitlin, Mr Leitner, Mrs Schwinger, Mr Tesler, Mrs Ros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YHGA Curriculum Committee: </w:t>
      </w:r>
      <w:r>
        <w:rPr>
          <w:rFonts w:cs="Arial" w:ascii="Arial" w:hAnsi="Arial"/>
          <w:sz w:val="22"/>
          <w:szCs w:val="22"/>
        </w:rPr>
        <w:t>chair Mrs M Ros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Rabbi Yodaiken, Mrs Gitlin, Mr Leitner, Mrs Schwinger, Mr Tesler, Mrs Rose, Mr Leitner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YHGA Ethos, Health &amp; Safety, Policy Committee</w:t>
      </w:r>
      <w:r>
        <w:rPr>
          <w:rFonts w:cs="Arial" w:ascii="Arial" w:hAnsi="Arial"/>
          <w:sz w:val="22"/>
          <w:szCs w:val="22"/>
        </w:rPr>
        <w:t>: chair Mrs Schwing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bi Yodaiken, Mrs Gitlin, Mr Leitner, Mrs Schwinger, Mr Tesler, Mrs Ros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YHBA Personnel/Staffing Committee</w:t>
      </w:r>
      <w:r>
        <w:rPr>
          <w:rFonts w:cs="Arial" w:ascii="Arial" w:hAnsi="Arial"/>
          <w:sz w:val="22"/>
          <w:szCs w:val="22"/>
        </w:rPr>
        <w:t>:  chair  Mrs Itzing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bi Yodaiken, Mrs Itzinger, Mr Bamberger, Mrs Bolel, Mr Y Fulda, Mr Spielma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YHBA Curriculum Committee</w:t>
      </w:r>
      <w:r>
        <w:rPr>
          <w:rFonts w:cs="Arial" w:ascii="Arial" w:hAnsi="Arial"/>
          <w:sz w:val="22"/>
          <w:szCs w:val="22"/>
        </w:rPr>
        <w:t>: chair Mr Spielma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bi Yodaiken, Mrs Itzinger, Mr Bamberger, Mrs Bolel, Mr Y Fulda, Mr Spielman</w:t>
      </w:r>
    </w:p>
    <w:p>
      <w:pPr>
        <w:pStyle w:val="Normal"/>
        <w:ind w:left="10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YHBA Ethos, Health &amp; Safety, Policy Committee: </w:t>
      </w:r>
      <w:r>
        <w:rPr>
          <w:rFonts w:cs="Arial" w:ascii="Arial" w:hAnsi="Arial"/>
          <w:sz w:val="22"/>
          <w:szCs w:val="22"/>
        </w:rPr>
        <w:t>chair Mrs Bole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bi Yodaiken, Mrs Itzinger, Mr Bamberger, Mrs Bolel, Mr Y Fulda, Mr Spielman</w:t>
      </w:r>
    </w:p>
    <w:p>
      <w:pPr>
        <w:pStyle w:val="Normal"/>
        <w:ind w:left="10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c Governor Roles: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ndance/Exclusions: Mr D Sinitsky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Governors: Mr Y Leitner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Protection: Mr M Bamberger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velopment Plan/Strategic: Mr M Bamberger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arly Years Governor: Mr Y Leitner 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e Governor: Mr S Yodaiken/ Mr B Olsber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e Internal Scrutiny: Mr B Olsber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althy Schools: LGB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oked After Children Governor: Mr M Bamberger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Personnel Governor: LGB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feguarding Governor: Mr M Bamberger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/Pupil Premium/Gifted &amp; Talented Governor: Mr M Bamberger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llbeing Governor – YHBA – Mr S Fuld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llbeing Governor – YHGA – Mrs Schwing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6:00Z</dcterms:created>
  <dc:creator>Sarah Sills</dc:creator>
  <dc:description/>
  <cp:keywords/>
  <dc:language>en-US</dc:language>
  <cp:lastModifiedBy>S Sills</cp:lastModifiedBy>
  <cp:lastPrinted>2018-08-28T11:15:00Z</cp:lastPrinted>
  <dcterms:modified xsi:type="dcterms:W3CDTF">2025-05-11T11:07:00Z</dcterms:modified>
  <cp:revision>4</cp:revision>
  <dc:subject/>
  <dc:title>Sub-Committees – for review Autumn Term 2012</dc:title>
</cp:coreProperties>
</file>